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公派研究生项目校内专家联合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博士所在年级及博士毕业时间：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拟留学国别、单位： 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推选院校名称：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7"/>
        <w:gridCol w:w="985"/>
        <w:gridCol w:w="2818"/>
        <w:gridCol w:w="1429"/>
        <w:gridCol w:w="2939"/>
      </w:tblGrid>
      <w:tr>
        <w:trPr>
          <w:trHeight w:val="684" w:hRule="exact"/>
        </w:trPr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82" w:hRule="exact"/>
        </w:trPr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82" w:hRule="exact"/>
        </w:trPr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82" w:hRule="exact"/>
        </w:trPr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82" w:hRule="exact"/>
        </w:trPr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70" w:hRule="exact"/>
        </w:trPr>
        <w:tc>
          <w:tcPr>
            <w:tcW w:w="80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57" w:hRule="exac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27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2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2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2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27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2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27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2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2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17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52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13" w:hRule="atLeast"/>
        </w:trPr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09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2:00Z</dcterms:created>
  <dc:creator>微软用户</dc:creator>
  <dc:description/>
  <dc:language>en-US</dc:language>
  <cp:lastModifiedBy>李问袤</cp:lastModifiedBy>
  <cp:lastPrinted>2012-12-10T08:33:00Z</cp:lastPrinted>
  <dcterms:modified xsi:type="dcterms:W3CDTF">2018-12-21T07:22:00Z</dcterms:modified>
  <cp:revision>2</cp:revision>
  <dc:subject/>
  <dc:title>关于准备2010年国家留学基金资助出国留学申请材料的说明(学生类申请人用)</dc:title>
</cp:coreProperties>
</file>